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</w:rPr>
        <w:t>СОГЛАС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обработку персональных данны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ьзователь, оставляя заявку на сайте http://citizi.ru (далее сайт) принимает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на обработку персональных данных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ьзователь, действуя свободно, своей волей и в своём интересе, подтверждая свою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дееспособность, даёт своё согласи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ООО «ЦИТИЗ»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Юридический адрес: 241019, Брянская область, г. Брянск, ул. Красноармейская, д. 100, </w:t>
        <w:tab/>
        <w:t>офис 437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актический адрес: 241019, Брянская область, г. Брянск, ул. Красноармейская, д. 100, </w:t>
        <w:tab/>
        <w:t>офис 437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НН: 3257085280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ПП: 325701001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ГРН:1223200005379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на обработку своих персональных данных с использованием средств автоматизации для целей обработки входящих запросов физических и юридических лиц (заявителей), с целью консультирования, направления комментариев физическим или юридическим лицам (заявителям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этом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Согласие предоставлено для использования моих следующих персональных данных: фамилия, имя, отчество; номер контактного телефона; наименование, ИНН организации, в чьих интересах осуществляется запрос; город; регион; адрес электроннойпочты. Для обеспечения защиты от спама при обращении регистрируется IP-адрес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Обработка моих персональных данных может включать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согласие может быть отозвано путём направления субъектом персональных данных (пользователем) или его представителем письменного заявления по адресу: 241019, Брянская область, г. Брянск, ул. Красноармейская, д. 100, </w:t>
        <w:tab/>
        <w:t>офис 437, либо по адресу электронной почты: info@citizi.r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действует до достижения цели обработки персональных данных. Запросы относительно персональных данных могут быть направлены по электронному адресу: info@citizi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8:00Z</dcterms:created>
  <dc:creator>Сергей Колесников</dc:creator>
  <dc:description/>
  <dc:language>en-US</dc:language>
  <cp:lastModifiedBy>Сергей Колесников</cp:lastModifiedBy>
  <dcterms:modified xsi:type="dcterms:W3CDTF">2024-08-01T06:28:00Z</dcterms:modified>
  <cp:revision>2</cp:revision>
  <dc:subject/>
  <dc:title/>
</cp:coreProperties>
</file>